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sz w:val="22"/>
        </w:rPr>
        <w:t>Date: _______________</w:t>
        <w:tab/>
        <w:t>For more information, contact:</w:t>
      </w:r>
    </w:p>
    <w:p>
      <w:pPr>
        <w:pStyle w:val="Normal"/>
        <w:tabs>
          <w:tab w:val="clear" w:pos="720"/>
          <w:tab w:val="right" w:pos="8640" w:leader="none"/>
        </w:tabs>
        <w:rPr>
          <w:sz w:val="22"/>
        </w:rPr>
      </w:pPr>
      <w:r>
        <w:rPr>
          <w:sz w:val="22"/>
        </w:rPr>
        <w:t>For Immediate Release</w:t>
        <w:tab/>
        <w:t>________________________</w:t>
      </w:r>
    </w:p>
    <w:p>
      <w:pPr>
        <w:pStyle w:val="Normal"/>
        <w:tabs>
          <w:tab w:val="clear" w:pos="720"/>
          <w:tab w:val="right" w:pos="8640" w:leader="none"/>
        </w:tabs>
        <w:rPr>
          <w:sz w:val="22"/>
        </w:rPr>
      </w:pPr>
      <w:r>
        <w:rPr>
          <w:sz w:val="22"/>
        </w:rPr>
        <w:tab/>
        <w:t>(your name and phone number)</w:t>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t>Headline goes here: 1 or at most 2-line summary; use action verbs!</w:t>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t>Lead goes here: 1-2 sentence paragraph summarizing the story. “Catchy” is good but don’t be too cute!</w:t>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t>Body goes here: 3-4 paragraphs describing the success--a new contract, an employee or consumer accomplishment, significant volunteer or monetary contributions, a building or service addition, training or anything that is new at your workshop. Entire release should rarely be more than one page (approximately 250-325 words).</w:t>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t>Boilerplate goes here: a 1-2 sentence description of your workshop, who you serve and how long you’ve been in business, followed by contact information for the public. This goes at the end of the article. Note: a contact at the top of the page (across from the date) is for the editor only, in case he or she has questions; the public contact info in the article is where someone would call or email to learn more, volunteer, donate or whatever. These may be the same but do not have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4:00Z</dcterms:created>
  <dc:creator>Dale Garrison</dc:creator>
  <dc:description/>
  <cp:keywords/>
  <dc:language>en-US</dc:language>
  <cp:lastModifiedBy>Dale Garrison</cp:lastModifiedBy>
  <dcterms:modified xsi:type="dcterms:W3CDTF">2012-09-25T22:10:00Z</dcterms:modified>
  <cp:revision>7</cp:revision>
  <dc:subject/>
  <dc:title/>
</cp:coreProperties>
</file>